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１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届湘鄂赣苏区论文参考选题</w:t>
      </w:r>
      <w:r>
        <w:rPr>
          <w:rFonts w:eastAsia="黑体;SimHei" w:ascii="黑体;SimHei" w:hAnsi="黑体;SimHei"/>
          <w:b/>
          <w:sz w:val="32"/>
          <w:szCs w:val="32"/>
        </w:rPr>
        <w:b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湘鄂赣苏区在中国革命中的历史地位与重要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湘鄂赣苏区人民的斗争和牺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湘鄂赣苏区与中央苏区的比较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湘鄂赣苏区与红色文化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湘鄂赣苏区红色精神在激活和传承红色基因中的重要意义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湘鄂赣苏区区域协调发展同步建成小康社会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湘、鄂、赣三省红色文化与绿色、古色结合推动旅游产业发展研究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秋收起义与湘鄂赣苏区的创建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注：以上选题仅供参考，作者可围绕征文主题自拟题目）</w:t>
      </w:r>
      <w:r>
        <w:rPr>
          <w:rFonts w:eastAsia="仿宋_GB2312" w:cs="仿宋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8:00Z</dcterms:created>
  <dc:creator>USER-</dc:creator>
  <dc:description/>
  <cp:keywords/>
  <dc:language>en-US</dc:language>
  <cp:lastModifiedBy>USER-</cp:lastModifiedBy>
  <dcterms:modified xsi:type="dcterms:W3CDTF">2016-06-20T07:49:00Z</dcterms:modified>
  <cp:revision>1</cp:revision>
  <dc:subject/>
  <dc:title>附件１：</dc:title>
</cp:coreProperties>
</file>