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firstLine="17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《江西省党史系统通讯录》样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5"/>
        <w:gridCol w:w="2160"/>
        <w:gridCol w:w="1980"/>
        <w:gridCol w:w="2340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  <w:t>XX</w:t>
            </w: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市委或县委党史办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地址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办：        区号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传：        邮箱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电子信箱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ˎ̥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ˎ̥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ˎ̥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ˎ̥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注：此表依次填写领导班子成员、科室负责人和全体成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3:00Z</dcterms:created>
  <dc:creator>USER-</dc:creator>
  <dc:description/>
  <cp:keywords/>
  <dc:language>en-US</dc:language>
  <cp:lastModifiedBy>USER-</cp:lastModifiedBy>
  <dcterms:modified xsi:type="dcterms:W3CDTF">2017-03-23T08:55:00Z</dcterms:modified>
  <cp:revision>1</cp:revision>
  <dc:subject/>
  <dc:title>附件：</dc:title>
</cp:coreProperties>
</file>